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943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3692-57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04 июн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унбиева Марселя Магомедовича, </w:t>
      </w:r>
      <w:r>
        <w:rPr>
          <w:rStyle w:val="CatUserDefinedgrp36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едусмотренного  ч.1 ст. 15.33.2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7.03.2025 г. Дунбиев Марсель Магомедович, являясь должностным лицом, предоставил в ОСФР по ХМАО-Югре сведения о застрахованных лицах по форме ЕФС-1 за 2024 год, срок предоставления отчета ЕФС-1 раздел 1 подраздел 1.2 «Сведения о страховом стаже» - до 27.01.2025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унбиев Марсель Магомедович, будучи извещенным надлежащим образом о времени и месте судебного разбирательства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Дунбиева Марселя Магомед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№ 2216/2025;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формы ЕФС-1 с датой предоставле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3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унбиева Марселя Магомедо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унбиева Марселя Магомед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90407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04 июн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длинный документ находится в деле № 05-0943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